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50"/>
        <w:gridCol w:w="4395"/>
        <w:gridCol w:w="1980"/>
        <w:gridCol w:w="1440"/>
        <w:gridCol w:w="1080"/>
        <w:gridCol w:w="1620"/>
        <w:gridCol w:w="1440"/>
      </w:tblGrid>
      <w:tr>
        <w:trPr>
          <w:trHeight w:val="535" w:hRule="atLeast"/>
        </w:trPr>
        <w:tc>
          <w:tcPr>
            <w:tcW w:w="8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Кол-во час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3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4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воспитательные цели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Тип урок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амосто-ятельная работа учащих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Межпред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связи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-техническое оснащение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Примечание</w:t>
            </w:r>
            <w:r>
              <w:rPr>
                <w:b/>
                <w:bCs/>
                <w:sz w:val="20"/>
                <w:szCs w:val="20"/>
              </w:rPr>
              <w:t>, домашнее задание</w:t>
            </w:r>
          </w:p>
        </w:tc>
      </w:tr>
      <w:tr>
        <w:trPr>
          <w:trHeight w:val="316" w:hRule="exact"/>
        </w:trPr>
        <w:tc>
          <w:tcPr>
            <w:tcW w:w="1603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Тема 1: Введение. Информация и информационные процессы (1 час)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дение. Информация и информационные процессы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ссказать об информационных процессах в живой и неживой приро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интерес к данной те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основных понятий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а,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-11</w:t>
            </w:r>
          </w:p>
        </w:tc>
      </w:tr>
      <w:tr>
        <w:trPr>
          <w:trHeight w:val="281" w:hRule="atLeast"/>
        </w:trPr>
        <w:tc>
          <w:tcPr>
            <w:tcW w:w="1603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</w:rPr>
              <w:t>Тема 2: Информационные технологии (19 часов)</w:t>
            </w:r>
          </w:p>
        </w:tc>
      </w:tr>
      <w:tr>
        <w:trPr>
          <w:trHeight w:val="483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дирование текстовой графической информации.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двоичным кодированием текстовой информации в компьютере; развивать мыш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познавательный инте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иро-ва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1.1.1</w:t>
            </w:r>
          </w:p>
        </w:tc>
      </w:tr>
      <w:tr>
        <w:trPr>
          <w:trHeight w:val="483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Создание документов в текстовых редакторах. Форматирование документов в текстовых редакторах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особенностями растровых и векторных редактор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интерес к те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я нового материал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новных пон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1.3</w:t>
            </w:r>
          </w:p>
        </w:tc>
      </w:tr>
      <w:tr>
        <w:trPr>
          <w:trHeight w:val="483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Практическая работа 2.1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Создание и форматирования докумен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 xml:space="preserve">Научить создавать и форматировать текст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интерес к те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компьюте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483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Компьютерные словари и системы компьютерного перевода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Системы оптического распознавания документов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работе компьютерных словарей и переводчиков текста; научить работать с компьютерными словарями и переводчиками текс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ыш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амосто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нового матери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ци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остра-нные язы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1.1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1028" w:hRule="exac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 помощью онлайновых словаря и перевод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  <w:tab w:val="left" w:pos="1777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Научить работать с компьютерными словарями и переводчиками текстов;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амя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амосто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новных пон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1.1.5</w:t>
            </w:r>
          </w:p>
        </w:tc>
      </w:tr>
      <w:tr>
        <w:trPr>
          <w:trHeight w:val="1676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Кодирование графической информации</w:t>
            </w:r>
          </w:p>
          <w:p>
            <w:pPr>
              <w:pStyle w:val="2"/>
              <w:rPr/>
            </w:pPr>
            <w:r>
              <w:rPr>
                <w:szCs w:val="20"/>
              </w:rPr>
              <w:t>Практическая работа 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ирование графической информац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  <w:tab w:val="left" w:pos="1777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пособами кодирования графической информации; научить определять разрешение экрана мони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ыш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амосто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рточки-зад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1.2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483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ровая графи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  <w:tab w:val="left" w:pos="1777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ать о растровых редакторах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сидчив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новных пон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1.2.2</w:t>
            </w:r>
          </w:p>
        </w:tc>
      </w:tr>
      <w:tr>
        <w:trPr>
          <w:trHeight w:val="483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Практическая работа  2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ровая графи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  <w:tab w:val="left" w:pos="1777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 xml:space="preserve">Научить осуществлять  геометрические преобразования изображения в растровом графическом редактор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амосто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483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торная графи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ущность  векторной граф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дисциплинирова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ного пла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2.3</w:t>
            </w:r>
          </w:p>
        </w:tc>
      </w:tr>
      <w:tr>
        <w:trPr>
          <w:trHeight w:val="483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Практическая работа  2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мерная векторная графи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Научить рисовать различные трехмерные те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амосто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483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ирование звуковой информац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нципами кодирования и обработки звуков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ыш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познавательный инте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си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.3</w:t>
            </w:r>
          </w:p>
        </w:tc>
      </w:tr>
      <w:tr>
        <w:trPr>
          <w:trHeight w:val="483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езентац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  <w:tab w:val="left" w:pos="1777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 xml:space="preserve">Раскрыть сущность компьютерных презентаций 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  <w:tab w:val="left" w:pos="1777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сидчив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ного пла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4</w:t>
            </w:r>
          </w:p>
        </w:tc>
      </w:tr>
      <w:tr>
        <w:trPr>
          <w:trHeight w:val="483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ой интерактивной презентац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  <w:tab w:val="left" w:pos="1777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 xml:space="preserve">Научить создавать, редактировать и форматировать слайды в 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  <w:tab w:val="left" w:pos="1777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амосто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483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ой интерактивной презентац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  <w:tab w:val="left" w:pos="1777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 xml:space="preserve">Научить создавать, редактировать и форматировать слайды в 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  <w:tab w:val="left" w:pos="1777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амосто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483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овой информации с помощью систем счисле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особенностями представления числовой информации с помощью систем счис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ыш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настойчив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-ние чисел в развернутой фор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-тик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5.1</w:t>
            </w:r>
          </w:p>
        </w:tc>
      </w:tr>
      <w:tr>
        <w:trPr>
          <w:trHeight w:val="483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Электронные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Ввести понятие «электронная таблица», рассказать о составляющих электронной табл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памя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сидчив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новных пон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1.5.2</w:t>
            </w:r>
          </w:p>
        </w:tc>
      </w:tr>
      <w:tr>
        <w:trPr>
          <w:trHeight w:val="483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7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, абсолютные и смешанные ссылки в электронных таблицах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  <w:tab w:val="left" w:pos="1777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Научить осуществлять копирование формулы, содержащей относительные ссыл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  <w:tab w:val="left" w:pos="1777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амосто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483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Построение диаграмм и график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скрыть виды диаграмм, используемых в табличных редакторах и их стро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памя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дисциплинирова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ци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1.5.3</w:t>
            </w:r>
          </w:p>
        </w:tc>
      </w:tr>
      <w:tr>
        <w:trPr>
          <w:trHeight w:val="483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9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Практическая работа 2.8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Построение диаграмм различных тип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Научить строить диаграммы различных ви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вним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амосто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331" w:hRule="atLeast"/>
        </w:trPr>
        <w:tc>
          <w:tcPr>
            <w:tcW w:w="1603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left="123" w:hanging="123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Тема 3: </w:t>
            </w:r>
            <w:r>
              <w:rPr>
                <w:b/>
                <w:i/>
              </w:rPr>
              <w:t>Коммуникационные технологии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(13 часов)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Передача информации. Локальные компьютерные се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Познакомить учащихся с особенностями передачи информации посредством компьютерных с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ыш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настойчив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ле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Глобальная компьютерная сеть Интерне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Познакомить с особенностями глобальной сети Интерн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ыш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настойчив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-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2.2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к Интернет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пособами подключения к Интерне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ыш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амосто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рминоло-ги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Всемирная паутина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Практическая работа  3.1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Путешествие по Всемирной паутине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 xml:space="preserve">Познакомить с технологией Всемирной паутины, научить настраивать браузер и просматривать в нем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к данной тем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дисциплинирова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Электронная почт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Познакомить и научить учащихся с работой в электронных почтовых систем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ыш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настойчив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новных пон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2.5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Практическая работа 3.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егистрировать почтовый ящик на бесплатном почтовом сервере, создавать, отправлять и получать почтовые сооб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к данной тем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амосто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7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Общение в Интернете в режиме реального времен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ссказать о сущности интерактивного общения в сети, о сети мобильных телефонов, звуке и видео в Интерне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памя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сидчив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новных пон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2.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ио, телевидение и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камеры в Интернет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нципами радио- и телевещания в Интернете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дисциплинирова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-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2.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9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информационные системы в Интернет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принципы работы геоинформационных систем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сидчив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рминоло-ги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9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3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информационные системы в Интернет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аботать с геоинформационными кар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к данной тем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амосто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Поиск информации в интернете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Практическая работа 3.4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Поиск информации в интернет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особенности поиска информации в Интернете по ключевым словам, в иерархической структуре каталог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Научить осуществлять поиск документов и файлов в Интернете с использованием различных поисковы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вним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сидчив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Электронная коммерция в Интернет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скрыть основные ресурсы электронной коммерции в Интерне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вним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дисциплинирова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-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2.11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3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, энциклопедии и словари в Интернет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Научить осуществлять поиск информации в Интернете с использованием различных библиотек, энциклопедий и словар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вним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сидчив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341" w:hRule="atLeast"/>
        </w:trPr>
        <w:tc>
          <w:tcPr>
            <w:tcW w:w="1603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 xml:space="preserve">Тема 4: </w:t>
            </w:r>
            <w:r>
              <w:rPr>
                <w:b/>
                <w:i/>
              </w:rPr>
              <w:t>Итоговая аттестационная работа</w:t>
            </w:r>
            <w:r>
              <w:rPr>
                <w:b/>
                <w:bCs/>
                <w:i/>
                <w:iCs/>
              </w:rPr>
              <w:t xml:space="preserve"> (1 час)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ё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и проверить ЗУН учащихся, полученных в течение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, память, мыш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амостоятельность, уверенность в своих сила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-ся к итоговой аттестацион-ной работ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20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MS Mincho;ＭＳ 明朝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0"/>
    </w:rPr>
  </w:style>
  <w:style w:type="paragraph" w:styleId="3">
    <w:name w:val="Основной текст 3"/>
    <w:basedOn w:val="Normal"/>
    <w:qFormat/>
    <w:pPr/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14:00Z</dcterms:created>
  <dc:creator>МАРИНА</dc:creator>
  <dc:description/>
  <cp:keywords/>
  <dc:language>en-US</dc:language>
  <cp:lastModifiedBy>Максим</cp:lastModifiedBy>
  <cp:lastPrinted>2008-09-04T11:51:00Z</cp:lastPrinted>
  <dcterms:modified xsi:type="dcterms:W3CDTF">2013-09-08T14:08:00Z</dcterms:modified>
  <cp:revision>24</cp:revision>
  <dc:subject/>
  <dc:title>№  урока, кол-во часов</dc:title>
</cp:coreProperties>
</file>